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fore reading…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Book Ti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Ask your child to read the title of the book or read it to the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ook at the picture on the front cover and predict what the book could be abou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Book Walk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se the illustrations to guide a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ate to child’s experiences – activating prior knowle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velop vocabulary – talk about any words that might be new to your chi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courage thinking – questions, prediction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Understanding what I read…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Here, Hid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/>
                <w:b/>
                <w:color w:val="00B050"/>
                <w:sz w:val="21"/>
                <w:szCs w:val="21"/>
              </w:rPr>
              <w:t>Right th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/>
                <w:b/>
                <w:color w:val="0070C0"/>
                <w:sz w:val="21"/>
                <w:szCs w:val="21"/>
              </w:rPr>
              <w:t>Think and Search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Calibri"/>
                <w:b/>
                <w:color w:val="0070C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o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many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wa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o ar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en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oe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kin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o i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i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ere i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m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do you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happened to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long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time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happened before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happened after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would you describe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example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ere did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did you make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y does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plain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pare…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H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5F497A"/>
                <w:sz w:val="21"/>
                <w:szCs w:val="21"/>
              </w:rPr>
            </w:pPr>
            <w:r>
              <w:rPr>
                <w:rFonts w:cs="Calibri"/>
                <w:b/>
                <w:color w:val="5F497A"/>
                <w:sz w:val="21"/>
                <w:szCs w:val="21"/>
              </w:rPr>
              <w:t>Author and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66"/>
                <w:sz w:val="21"/>
                <w:szCs w:val="21"/>
              </w:rPr>
            </w:pPr>
            <w:r>
              <w:rPr>
                <w:rFonts w:cs="Calibri"/>
                <w:b/>
                <w:color w:val="FF0066"/>
                <w:sz w:val="21"/>
                <w:szCs w:val="21"/>
              </w:rPr>
              <w:t>On my own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FF0066"/>
                <w:sz w:val="21"/>
                <w:szCs w:val="21"/>
              </w:rPr>
            </w:pPr>
            <w:r>
              <w:rPr>
                <w:rFonts w:cs="Calibri"/>
                <w:b/>
                <w:color w:val="FF0066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o you agree with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y did the main character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id they mean by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did she/he feel when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ive reasons why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o you think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if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o you think will happen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id the author mean by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id the character learn about…</w:t>
            </w:r>
          </w:p>
          <w:p>
            <w:pPr>
              <w:pStyle w:val="Normal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ve you ever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are the reasons that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f you could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f you were going to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are the pros and cons of 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o you know anyone who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w do you feel about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is your favourite…why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do you do when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can be exciting about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hat would you do if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TREACHER, Jani</dc:creator>
  <dc:description/>
  <dc:language>en-US</dc:language>
  <cp:lastModifiedBy>KNIGHT, Julie-Anne</cp:lastModifiedBy>
  <cp:lastPrinted>2014-03-13T16:16:00Z</cp:lastPrinted>
  <dcterms:modified xsi:type="dcterms:W3CDTF">2014-03-14T02:09:00Z</dcterms:modified>
  <cp:revision>2</cp:revision>
  <dc:subject/>
  <dc:title>Before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KNIGHT, Julie-Anne</vt:lpwstr>
  </property>
  <property fmtid="{D5CDD505-2E9C-101B-9397-08002B2CF9AE}" pid="3" name="display_urn:schemas-microsoft-com:office:office#Editor">
    <vt:lpwstr>KNIGHT, Julie-Anne</vt:lpwstr>
  </property>
</Properties>
</file>